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07.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назначении ответственного лиц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 работу по профилактике коррупционных и иных правонарушен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уководствуясь Федеральным законом №273-ФЗ от 25.12.2008г «О противодействии коррупции», указом Президента РФ от 21.09.2009г. №1065 (ред. От 21.07.2010) «О проверке достоверности 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Главы Артинского городского округа от 28.10.2008г. №330 «О создании Комиссии по противодействию коррупции», в связи с выходом основного работника </w:t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Heading1"/>
        <w:widowControl/>
        <w:jc w:val="both"/>
        <w:rPr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1. Назначить ответственным лицом за  работу по профилактике коррупционных и иных правонарушений на территории Артинского городского округа – заведующего юридическим отделом  Администрации Артинского городского округа  Редких Ольгу Михайловну (конт. тел. 8(34391) 2-23-5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</w:rPr>
        <w:tab/>
        <w:t>2.</w:t>
      </w:r>
      <w:r>
        <w:rPr/>
        <w:t xml:space="preserve"> Возложить на Редких Ольгу Михайловну - заведующую юридическим отделом Администрации Артинского городского округа следующие фун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) Обеспечивает соблюдение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Принимает  меры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Обеспечивает деятельность комиссии по соблюдению требований к служебному поведению 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) Оказывает  муниципальным служащим консультативную  помощь по вопросам, связанным с применением на практике требований к служебному поведению и общих </w:t>
      </w:r>
      <w:hyperlink r:id="rId4">
        <w:r>
          <w:rPr>
            <w:rStyle w:val="InternetLink"/>
            <w:color w:val="000000"/>
          </w:rPr>
          <w:t>принципов</w:t>
        </w:r>
      </w:hyperlink>
      <w:r>
        <w:rPr/>
        <w:t xml:space="preserve">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Обеспечивает реализацию муниципальными  служащими обязанности уведомлять представителя нанимателя (работодателя), органы прокуратуры Российской Федерации,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6) Организует правовое  просвещение  муниципальных  служащ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Проводит служебные  провер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8) Организует проведение 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сведений, представляемых гражданами, претендующими на замещение должностей муниципальной  службы,, проверки соблюдения муниципальными  служащими требований к служебному поведению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) Готовит проекты нормативных правовых актов о противодействии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Взаимодействует  с правоохранительными органами в установленной сфере деятельности.</w:t>
      </w:r>
    </w:p>
    <w:p>
      <w:pPr>
        <w:pStyle w:val="Normal"/>
        <w:ind w:firstLine="720"/>
        <w:jc w:val="both"/>
        <w:rPr/>
      </w:pPr>
      <w:r>
        <w:rPr/>
        <w:t xml:space="preserve">11) 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 служащими, сведений о соблюдении муниципальными 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5">
        <w:r>
          <w:rPr>
            <w:rStyle w:val="InternetLink"/>
          </w:rPr>
          <w:t>ограничений</w:t>
        </w:r>
      </w:hyperlink>
      <w:r>
        <w:rPr/>
        <w:t xml:space="preserve"> 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12) Организует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»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360"/>
        <w:rPr/>
      </w:pPr>
      <w:r>
        <w:rPr>
          <w:bCs/>
          <w:iCs/>
        </w:rPr>
        <w:t>2. Контроль за выполнением настоящего распоряжения оставляю за собой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1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 Щепочкина Л.И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0"/>
          <w:szCs w:val="20"/>
        </w:rPr>
        <w:t>2-11-37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89509;fld=134;dst=100039" TargetMode="External"/><Relationship Id="rId5" Type="http://schemas.openxmlformats.org/officeDocument/2006/relationships/hyperlink" Target="consultantplus://offline/ref=0E8D8214411F30AFECA3BF85A7776F9723D2AE115C53B350DC4DA03CAC7100F41166E570d6s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5:00Z</dcterms:created>
  <dc:creator>User</dc:creator>
  <dc:description/>
  <cp:keywords/>
  <dc:language>en-US</dc:language>
  <cp:lastModifiedBy>JUR4</cp:lastModifiedBy>
  <cp:lastPrinted>2017-07-14T09:19:00Z</cp:lastPrinted>
  <dcterms:modified xsi:type="dcterms:W3CDTF">2017-07-14T06:02:00Z</dcterms:modified>
  <cp:revision>35</cp:revision>
  <dc:subject/>
  <dc:title>Российская Федерация</dc:title>
</cp:coreProperties>
</file>